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rPr/>
              <w:t>Dr Shamaillah Mufti</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St John’s Medical Centre</w:t>
            </w:r>
          </w:p>
          <w:p>
            <w:pPr>
              <w:pStyle w:val="Normal"/>
              <w:tabs>
                <w:tab w:val="clear" w:pos="720"/>
                <w:tab w:val="center" w:pos="1782" w:leader="none"/>
              </w:tabs>
              <w:spacing w:before="120" w:after="60"/>
              <w:rPr>
                <w:b/>
                <w:b/>
              </w:rPr>
            </w:pPr>
            <w:r>
              <w:rPr/>
              <w:t>62 London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Grant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Lincolnshire</w:t>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NG31 6HR</w:t>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01476 348484</w:t>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pPr>
            <w:r>
              <w:rPr/>
              <w:t>Licb.stjohns.med@nhs.net</w:t>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rPr/>
              <w:t>St John’s Medical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pPr>
            <w:r>
              <w:rPr/>
              <w:t>100</w:t>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912271661"/>
            <w:bookmarkStart w:id="1" w:name="__Fieldmark__0_3912271661"/>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912271661"/>
            <w:bookmarkStart w:id="3" w:name="__Fieldmark__1_3912271661"/>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912271661"/>
            <w:bookmarkStart w:id="5" w:name="__Fieldmark__2_3912271661"/>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912271661"/>
            <w:bookmarkStart w:id="7" w:name="__Fieldmark__3_3912271661"/>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4_3912271661"/>
            <w:bookmarkStart w:id="9" w:name="__Fieldmark__4_3912271661"/>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912271661"/>
            <w:bookmarkStart w:id="11" w:name="__Fieldmark__5_3912271661"/>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6_3912271661"/>
            <w:bookmarkStart w:id="13" w:name="__Fieldmark__6_3912271661"/>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912271661"/>
            <w:bookmarkStart w:id="15" w:name="__Fieldmark__7_3912271661"/>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3912271661"/>
            <w:bookmarkStart w:id="17" w:name="__Fieldmark__8_3912271661"/>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3912271661"/>
            <w:bookmarkStart w:id="19" w:name="__Fieldmark__9_3912271661"/>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3912271661"/>
            <w:bookmarkStart w:id="21" w:name="__Fieldmark__10_3912271661"/>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3912271661"/>
            <w:bookmarkStart w:id="23" w:name="__Fieldmark__11_3912271661"/>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912271661"/>
            <w:bookmarkStart w:id="25" w:name="__Fieldmark__12_3912271661"/>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3912271661"/>
            <w:bookmarkStart w:id="27" w:name="__Fieldmark__13_3912271661"/>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8" w:name="__Fieldmark__14_3912271661"/>
            <w:bookmarkStart w:id="29" w:name="__Fieldmark__14_3912271661"/>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Dr Shamaillah Mufti is the registered manager for all services held at St John’s Medical Centre excluding family planning services.  The registered manager for this service is Dr Rati Singhania.</w:t>
            </w:r>
          </w:p>
        </w:tc>
      </w:tr>
    </w:tbl>
    <w:p>
      <w:pPr>
        <w:pStyle w:val="Normal"/>
        <w:ind w:left="-181" w:hanging="0"/>
        <w:rPr/>
      </w:pPr>
      <w:r>
        <w:rPr/>
      </w:r>
    </w:p>
    <w:sectPr>
      <w:footerReference w:type="default" r:id="rId2"/>
      <w:type w:val="nextPage"/>
      <w:pgSz w:w="11906" w:h="16838"/>
      <w:pgMar w:left="1080" w:right="74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3:00Z</dcterms:created>
  <dc:creator>jplant</dc:creator>
  <dc:description/>
  <cp:keywords/>
  <dc:language>en-US</dc:language>
  <cp:lastModifiedBy>MASSON, Nicola (ST. JOHNS MEDICAL CENTRE)</cp:lastModifiedBy>
  <cp:lastPrinted>2017-02-22T11:54:00Z</cp:lastPrinted>
  <dcterms:modified xsi:type="dcterms:W3CDTF">2025-04-01T13:23:00Z</dcterms:modified>
  <cp:revision>2</cp:revision>
  <dc:subject/>
  <dc:title>Statement of Purpose Template:</dc:title>
</cp:coreProperties>
</file>