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2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Aims and objectives</w:t>
      </w:r>
      <w:r>
        <w:br w:type="page"/>
      </w:r>
    </w:p>
    <w:p>
      <w:pPr>
        <w:pStyle w:val="Normal"/>
        <w:ind w:left="-181" w:hanging="0"/>
        <w:rPr>
          <w:b/>
          <w:b/>
          <w:i/>
          <w:i/>
          <w:lang w:val="en-GB"/>
        </w:rPr>
      </w:pPr>
      <w:r>
        <w:rPr>
          <w:lang w:val="en-GB"/>
        </w:rPr>
        <w:t xml:space="preserve">Please read the guidance document </w:t>
      </w:r>
      <w:r>
        <w:rPr>
          <w:i/>
          <w:lang w:val="en-GB"/>
        </w:rPr>
        <w:t>Statement of purpose: Guidance for providers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120" w:after="0"/>
              <w:rPr/>
            </w:pPr>
            <w:r>
              <w:rPr/>
              <w:t>Aims and objectives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hat are your aims and objectives in providing the regulated activities and locations shown in part 3 of this statement of purpose</w:t>
            </w:r>
          </w:p>
        </w:tc>
      </w:tr>
      <w:tr>
        <w:trPr>
          <w:trHeight w:val="127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Maintain health in the pati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Restore health in the pati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Respond to patient enquiry and signpost to appropriate teams and depart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Provide health promotion and prote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Provide a secure and comfortable environment in which to carry out ca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Follow national and local guidelines to regulate and control activ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Treat patients with respect and courtesy at all tim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Provide advice and treatment in a timely mann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Discuss what treatment is available and refer patients onto other health professionals where necess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Act as an advocate and work in partnership with patients, their families and carers to guide patients through health and social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Box will expand if completed using a computer</w:t>
      </w:r>
    </w:p>
    <w:sectPr>
      <w:footerReference w:type="default" r:id="rId2"/>
      <w:type w:val="nextPage"/>
      <w:pgSz w:w="11906" w:h="16838"/>
      <w:pgMar w:left="1418" w:right="1418" w:gutter="0" w:header="0" w:top="1079" w:footer="5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sz w:val="18"/>
      </w:rPr>
      <w:t xml:space="preserve">100457 1.01 </w:t>
    </w:r>
    <w:r>
      <w:rPr>
        <w:b/>
        <w:sz w:val="18"/>
      </w:rPr>
      <w:t>Statement of purpose Part 2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3:00Z</dcterms:created>
  <dc:creator>jplant</dc:creator>
  <dc:description/>
  <cp:keywords/>
  <dc:language>en-US</dc:language>
  <cp:lastModifiedBy>MASSON, Nicola (ST. JOHNS MEDICAL CENTRE)</cp:lastModifiedBy>
  <cp:lastPrinted>2017-02-22T11:49:00Z</cp:lastPrinted>
  <dcterms:modified xsi:type="dcterms:W3CDTF">2025-04-01T13:13:00Z</dcterms:modified>
  <cp:revision>2</cp:revision>
  <dc:subject/>
  <dc:title>Statement of Purpose Template:</dc:title>
</cp:coreProperties>
</file>